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 бюджетное профессиональное образовательное  учреждение  мо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Орехово – Зуевский железнодорожный техникум им. В.И.Бондаренк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>ОПД. 04 . Материаловедени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ь  </w:t>
      </w:r>
      <w:r>
        <w:rPr>
          <w:b/>
          <w:sz w:val="28"/>
          <w:szCs w:val="28"/>
        </w:rPr>
        <w:t>23.02.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ая эксплуатация подъемно -  транспортных, строительных, дорожных машин и оборуд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ехово- Зу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ассмотрена на заседании комиссии по профессиональному циклу по специальности 23.02.04. Техническая эксплуатация подъемно-транспортных, строительных, дорожных машин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 Сойнова Л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  _____________20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УВР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_________ Писарева Т.В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_______  _____________201 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среднего профессионального образования по специальности </w:t>
      </w:r>
      <w:r>
        <w:rPr>
          <w:b/>
        </w:rPr>
        <w:t>23.02.04. Техническая эксплуатация подъемно-транспортных, строительных, дорож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рабочей программы: Заушникова И.Б.- преподаватель  спец.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ab/>
      </w:r>
      <w:r>
        <w:rPr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СТРУКТУРА и 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 xml:space="preserve">Контроль и оценка результатов Освоения учебной дисциплины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851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Д.04.Материалове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i/>
          <w:i/>
        </w:rPr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23.02.04 Техническая эксплуатация подъемно-транспортных, строительных, дорожных машин и оборудовани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Рабочая 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и профессиональной подготовке работников в области технического обслуживания и ремонта автомобилей  при наличии среднего 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ab/>
        <w:t xml:space="preserve">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 Машинист дорожных и строительных маш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/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входит в цикл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выбирать материалы на основе анализа их свойств, для конкретного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ю металлов и конструкционных металлов;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ко-химические основы материаловедения;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и свойства материалов, методы измерения параметров и свойств материалов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свойства металлов, сплавов, способы их обработки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свойства и область применения  неметаллических и композиционных материалов;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и свойства топливно-смазочных и защитных материалов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jc w:val="both"/>
        <w:rPr/>
      </w:pPr>
      <w:r>
        <w:rPr>
          <w:rFonts w:eastAsia="Calibri"/>
          <w:lang w:eastAsia="en-US"/>
        </w:rPr>
        <w:t>1.4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/>
        </w:rPr>
        <w:t>ТРЕБОВАНИЯ К РЕЗУЛЬТАТАМ ОСВОЕНИЯ ОСНОВНОЙ ПРОФЕССИОНАЛЬНОЙ ОБРАЗОВАТЕЛЬНОЙ ПРОГРАММЫ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cs="Times New Roman" w:ascii="Times New Roman" w:hAnsi="Times New Roman"/>
          <w:bCs/>
          <w:szCs w:val="24"/>
        </w:rPr>
        <w:t>Техник</w:t>
      </w:r>
      <w:r>
        <w:rPr>
          <w:rFonts w:cs="Times New Roman" w:ascii="Times New Roman" w:hAnsi="Times New Roman"/>
          <w:szCs w:val="24"/>
        </w:rPr>
        <w:t xml:space="preserve"> должен обладать </w:t>
      </w:r>
      <w:r>
        <w:rPr>
          <w:rFonts w:cs="Times New Roman" w:ascii="Times New Roman" w:hAnsi="Times New Roman"/>
          <w:b/>
          <w:szCs w:val="24"/>
        </w:rPr>
        <w:t xml:space="preserve">общими </w:t>
      </w:r>
      <w:r>
        <w:rPr>
          <w:rFonts w:cs="Times New Roman" w:ascii="Times New Roman" w:hAnsi="Times New Roman"/>
          <w:b/>
          <w:iCs/>
          <w:szCs w:val="24"/>
        </w:rPr>
        <w:t xml:space="preserve">компетенциями, </w:t>
      </w:r>
      <w:r>
        <w:rPr>
          <w:rFonts w:cs="Times New Roman" w:ascii="Times New Roman" w:hAnsi="Times New Roman"/>
          <w:iCs/>
          <w:szCs w:val="24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3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4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6. 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Техник должен </w:t>
      </w:r>
      <w:r>
        <w:rPr>
          <w:rFonts w:cs="Times New Roman" w:ascii="Times New Roman" w:hAnsi="Times New Roman"/>
          <w:bCs/>
          <w:szCs w:val="24"/>
        </w:rPr>
        <w:t xml:space="preserve">обладать </w:t>
      </w:r>
      <w:r>
        <w:rPr>
          <w:rFonts w:cs="Times New Roman" w:ascii="Times New Roman" w:hAnsi="Times New Roman"/>
          <w:b/>
          <w:szCs w:val="24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Cs w:val="24"/>
        </w:rPr>
        <w:t>компетенциями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ответствующими основным видам профессиональной деятельности</w:t>
      </w:r>
    </w:p>
    <w:p>
      <w:pPr>
        <w:pStyle w:val="List"/>
        <w:widowControl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widowControl w:val="false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ПК 1.2. Обеспечивать безопасное и качественное выполнение работ при использовании </w:t>
      </w:r>
      <w:r>
        <w:rPr>
          <w:rFonts w:cs="Times New Roman" w:ascii="Times New Roman" w:hAnsi="Times New Roman"/>
          <w:bCs/>
          <w:szCs w:val="24"/>
        </w:rPr>
        <w:t>подъемно-транспортных, строительных, дорожных машин и механизмов.</w:t>
      </w:r>
    </w:p>
    <w:p>
      <w:pPr>
        <w:pStyle w:val="List"/>
        <w:ind w:left="283" w:firstLine="42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К 2.2. Контролировать качество выполнения работ по техническому обслуживанию и ремонту подъемно-транспортных, строительных, дорожных машин и оборудования.</w:t>
      </w:r>
    </w:p>
    <w:p>
      <w:pPr>
        <w:pStyle w:val="List"/>
        <w:widowControl w:val="false"/>
        <w:ind w:left="0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К 2.3. Определять техническое состояние систем и механизмов подъемно-транспортных, строительных, дорожных машин и оборудования.</w:t>
      </w:r>
    </w:p>
    <w:p>
      <w:pPr>
        <w:pStyle w:val="List"/>
        <w:ind w:left="283" w:firstLine="42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К 2.4. Вести учетно-отчетную документацию по техническому обслуживанию и ремонту подъемно-транспортных, строительных, дорожных машин и оборудования.</w:t>
      </w:r>
    </w:p>
    <w:p>
      <w:pPr>
        <w:pStyle w:val="List"/>
        <w:ind w:left="283" w:firstLine="42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К 3.2. Осуществлять контроль за соблюдением технологической дисциплины при выполнении работ.</w:t>
      </w:r>
    </w:p>
    <w:p>
      <w:pPr>
        <w:pStyle w:val="List"/>
        <w:ind w:left="283" w:firstLine="42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К 3.3. Составлять и оформлять техническую и отчетную документацию о работе ремонтно-механического отделения структурного подразделения.</w:t>
      </w:r>
    </w:p>
    <w:p>
      <w:pPr>
        <w:pStyle w:val="List"/>
        <w:ind w:left="283" w:firstLine="42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К 3.4. Участвовать в подготовке документации для лицензирования производственной деятельности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5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___</w:t>
      </w:r>
      <w:r>
        <w:rPr>
          <w:u w:val="single"/>
        </w:rPr>
        <w:t>99</w:t>
      </w:r>
      <w:r>
        <w:rPr/>
        <w:t>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обязательной аудиторной учебной нагрузки обучающегося __</w:t>
      </w:r>
      <w:r>
        <w:rPr>
          <w:u w:val="single"/>
        </w:rPr>
        <w:t>66</w:t>
      </w:r>
      <w:r>
        <w:rPr/>
        <w:t>__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самостоятельной работы обучающегося __</w:t>
      </w:r>
      <w:r>
        <w:rPr>
          <w:u w:val="single"/>
        </w:rPr>
        <w:t>33</w:t>
      </w:r>
      <w:r>
        <w:rPr/>
        <w:t>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лабораторно-практическим занят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тестир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Cs/>
              </w:rPr>
              <w:t xml:space="preserve">Итоговая аттестация в форме дифференцированного зачет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:   ОПД.04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8952"/>
        <w:gridCol w:w="1684"/>
        <w:gridCol w:w="1516"/>
      </w:tblGrid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 самостоятельная работа обучающихс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материаловедения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1.1. </w:t>
            </w:r>
            <w:r>
              <w:rPr/>
              <w:t>Строение, свойства и способы испытания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Понятие «материаловедение». Роль отечественной науки в развитии металловедения. Кристаллические строение металлов. Кривые нагревания и охлаждения металлов. Понятие «критические точки»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2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Аллотропические превращения в металлах. Основные  свойства металлов,  их значение при выборе сплавов  для изготовления деталей машин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Испытание металлов на растяжение, на твердость, ударную вязкость. Краткие сведения о технологических испытаниях металлов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9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Современные физико-химические методы анализа металлов и сплавов: макроанализ, микроанализ, рентгенографический анализ. Магнитная и ультразвуковая дефектология. Применение радиоактивных изотопов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. </w:t>
            </w:r>
            <w:r>
              <w:rPr>
                <w:rFonts w:eastAsia="Arial Unicode MS"/>
                <w:b/>
              </w:rPr>
              <w:t>Лабораторная работа</w:t>
            </w:r>
            <w:r>
              <w:rPr>
                <w:rFonts w:eastAsia="Arial Unicode MS"/>
              </w:rPr>
              <w:t>№1. Испытание металлов на твердость методом Бринелля и Роквелла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6. </w:t>
            </w:r>
            <w:r>
              <w:rPr>
                <w:b/>
              </w:rPr>
              <w:t>Лабораторная работа№2.</w:t>
            </w:r>
            <w:r>
              <w:rPr/>
              <w:t xml:space="preserve"> Ознакомление с устройством и работой металлографического микроскопа 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>
                <w:b/>
              </w:rPr>
              <w:t>.     Лабораторная работа№3.</w:t>
            </w:r>
            <w:r>
              <w:rPr/>
              <w:t xml:space="preserve"> Испытание металлов на ударную вязкость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обучающихся:  </w:t>
            </w:r>
            <w:r>
              <w:rPr/>
              <w:t>П</w:t>
            </w:r>
            <w:r>
              <w:rPr>
                <w:color w:val="000000"/>
              </w:rPr>
              <w:t>роработка конспектов занятий, учебной и специальной техническ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итературы, оформление отчетов лабораторных занятий, подготовка к защит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1.2. </w:t>
            </w:r>
            <w:r>
              <w:rPr/>
              <w:t>Основные положения теории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360"/>
              <w:ind w:firstLine="42"/>
              <w:jc w:val="both"/>
              <w:rPr>
                <w:b/>
                <w:b/>
                <w:bCs/>
              </w:rPr>
            </w:pPr>
            <w:r>
              <w:rPr/>
              <w:t>8. Понятие о сплаве. Типы сплавов: твердый раствор, химическое соединение, механическая смесь. Понятие о диаграмме состояния сплавов. Критические точки превращения в сплавах. Диаграммы состояния сплавов, образующие неограниченные и ограниченные твердые растворы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</w:t>
            </w:r>
            <w:r>
              <w:rPr>
                <w:b/>
                <w:bCs/>
              </w:rPr>
              <w:t>.Практическая работа №1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Структурные составляющие железоуглеродистых сплавов. Упрощенная диаграмма состояния «железо- цементит», ее анализ. Определение критических точек сталей и чугунов по диаграмме. Деление железоуглеродистых сплавов на стали и чугун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обучающихся: </w:t>
            </w:r>
            <w:r>
              <w:rPr/>
              <w:t>П</w:t>
            </w:r>
            <w:r>
              <w:rPr>
                <w:color w:val="000000"/>
              </w:rPr>
              <w:t>роработка конспектов занятий, учебной и специальной техническ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итературы ,оформление отчетов практических занят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Тема 1.3. </w:t>
            </w:r>
            <w:r>
              <w:rPr/>
              <w:t>Основы терми- ческой обработки металлов и 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ind w:firstLine="42"/>
              <w:jc w:val="both"/>
              <w:rPr>
                <w:b/>
                <w:b/>
              </w:rPr>
            </w:pPr>
            <w:r>
              <w:rPr/>
              <w:t xml:space="preserve">10. Классификация видов термической обработки. Превращения в металлах при нагреве и охлаждении. Сущность отжиг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рода, назначение. Нормализация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"/>
              <w:jc w:val="both"/>
              <w:rPr/>
            </w:pPr>
            <w:r>
              <w:rPr/>
              <w:t xml:space="preserve">  </w:t>
            </w:r>
            <w:r>
              <w:rPr/>
              <w:t xml:space="preserve">11 Виды закалки; охлаждающие среды. Отпуск, виды. Обработка стали холодом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</w:t>
            </w:r>
            <w:r>
              <w:rPr/>
              <w:t>П</w:t>
            </w:r>
            <w:r>
              <w:rPr>
                <w:color w:val="000000"/>
              </w:rPr>
              <w:t>роработка конспектов занятий, учебной и специальной техническ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итературы.</w:t>
            </w:r>
          </w:p>
          <w:p>
            <w:pPr>
              <w:pStyle w:val="Normal"/>
              <w:spacing w:lineRule="auto" w:line="360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1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1.4. </w:t>
            </w:r>
            <w:r>
              <w:rPr/>
              <w:t>Поверхностное упрочнение стальных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12. Поверхностная закалка с индукционным нагревом ТВЧ, с газопламенным нагревом. Процессы, происходящие при химико-термической обработке. Цементация стали. Азотирование стали. Цианирование стали. Диффузионная  металлизация, ее сущность, виды. Упрочнение поверхностным пластическим деформированием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7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/>
              <w:t>Проработка конспектов занятий, учебной и специальной технической</w:t>
            </w:r>
            <w:r>
              <w:rPr>
                <w:b/>
              </w:rPr>
              <w:t xml:space="preserve"> </w:t>
            </w:r>
            <w:r>
              <w:rPr/>
              <w:t>литературы, подготовка к тестированию по темам 1.1 – 1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</w:t>
            </w:r>
            <w:r>
              <w:rPr>
                <w:b/>
              </w:rPr>
              <w:t>атериалы, применяемые в машино-строении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1. </w:t>
            </w:r>
            <w:r>
              <w:rPr/>
              <w:t>Углеродистые стали</w:t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3. Классификация сталей. Углеродистые конструкционные стали, их маркировка по ГОСТу, свойства и применение. Инструментальные  углеродистые стали, их маркировка по ГОСТу, свойства, область применения</w: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Влияние содержания углерода и постоянных примесей на свойства углеродистых сталей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  <w:r>
              <w:rPr>
                <w:b/>
              </w:rPr>
              <w:t>. Лабораторная работа №4:</w:t>
            </w:r>
            <w:r>
              <w:rPr/>
              <w:t xml:space="preserve"> Микроанализ железоуглеродистых сплавов в равновесном состоянии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</w:t>
            </w:r>
            <w:r>
              <w:rPr/>
              <w:t>Проработка конспектов занятий, учебной и специальной технической литературы, оформление отчетов лабораторных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ка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/>
              <w:t>Область применения углеродистых конструкционных и инструментальных  углеродистых ста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2. </w:t>
            </w:r>
            <w:r>
              <w:rPr/>
              <w:t>Чугу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5. Классификация чугунов. Белый чугун. Его структура, свойства, применение. Серый чугун, его структура, свойства, маркировка по ГОСТу и применение. Ковкий чугун. Методы получения ковкого чугуна. Его структура, свойства, маркировка по ГОСТу и применение. Высокопрочный чугун, его структура, свойства, маркировка по ГОСТу и применение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>Антифрикционные  чугуны, маркировка, и примене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  <w:r>
              <w:rPr>
                <w:b/>
              </w:rPr>
              <w:t>.Лабораторная работа№5</w:t>
            </w:r>
            <w:r>
              <w:rPr/>
              <w:t>.Микроанализ серых,высокопрочных и ковких чугун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 домашняя работа - </w:t>
            </w:r>
            <w:r>
              <w:rPr/>
              <w:t>(подготовка сообщения) Влияние постоянных примесей на свойства и структуру чугун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3. </w:t>
            </w:r>
            <w:r>
              <w:rPr/>
              <w:t>Легированные стали</w:t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7.. Конструкционные легированные стали, их свойства, состав, маркировка по ГОСТу, применение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Инструментальные  легированные стали, их состав, свойства, маркировка по ГОСТу. Стали и сплавы с особыми свойствами, маркировка по ГОСТу, применение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домашняя работа - </w:t>
            </w:r>
            <w:r>
              <w:rPr/>
              <w:t>(подготовка сообщения) Влияние легирующих элементов на свойства стале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4. </w:t>
            </w:r>
            <w:r>
              <w:rPr/>
              <w:t>Порошковые 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18. Твердые металлокерамические сплавы типа ВК, ТК, ТТК. Методы их получения, свойства, маркировка по ГОСТу, применение. Литые твердые сплавы, маркировка, применение. Конструкционные порошковые материалы, свойства, маркировка, применение. 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34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домашняя работа - </w:t>
            </w:r>
            <w:r>
              <w:rPr/>
              <w:t xml:space="preserve">(подготовка сообщения) </w:t>
            </w:r>
            <w:r>
              <w:rPr>
                <w:bCs/>
              </w:rPr>
              <w:t xml:space="preserve">Применение </w:t>
            </w:r>
            <w:r>
              <w:rPr/>
              <w:t xml:space="preserve">конструкционных порошковых материалов.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Тема 2.5. </w:t>
            </w:r>
            <w:r>
              <w:rPr/>
              <w:t>Сплавы цветных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. Медь и ее сплавы: латуни и бронзы. Маркировка по ГОСТу. Применение латуней и бронз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Алюминий  и его сплавы. Классификация алюминиевых сплавов. Свойства, маркировка по ГОСТу и применение сплавов  на основе алюминия, обрабатываемых давлением, и литейных. Антифрикционные сплавы на оловянной, цинковой и свинцовой основах. Маркировка антифрикционных сплавов по ГОСТу, свойства и применение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домашняя работа - </w:t>
            </w:r>
            <w:r>
              <w:rPr>
                <w:color w:val="FF0000"/>
              </w:rPr>
              <w:t>(</w:t>
            </w:r>
            <w:r>
              <w:rPr/>
              <w:t xml:space="preserve">подготовка сообщения) </w:t>
            </w:r>
            <w:r>
              <w:rPr>
                <w:bCs/>
              </w:rPr>
              <w:t>Основные свойства меди и алюми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Тема 2.6. </w:t>
            </w:r>
            <w:r>
              <w:rPr/>
              <w:t>Композиционные материалы</w:t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/>
              <w:t>19. Композиционные материалы с металлической матрицей. Их свойства, применение. Способы их получения. Композиционные материалы с неметаллической матрицей. Состав, классификация. Перспективы развития композиционных материалов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</w:t>
            </w:r>
            <w:r>
              <w:rPr/>
              <w:t>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ка внеаудиторной работы.</w:t>
            </w:r>
            <w:r>
              <w:rPr>
                <w:bCs/>
              </w:rPr>
              <w:t xml:space="preserve"> </w:t>
            </w:r>
            <w:r>
              <w:rPr/>
              <w:t>Применение композиционных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2.7. Неметалл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.Состав и общие свойства пластмасс. Термопластичные пластмассы: свойства и применение. Термореактивные пластмассы: свойства и применение. Достоинства и недостатки пластмас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зины: общие сведения, состав, свойства и применение. Клеящие материалы и герметики: свойства и применение. Лакокрасочные материалы: состав, свойства и применение. 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домашняя работа - </w:t>
            </w:r>
            <w:r>
              <w:rPr/>
              <w:t>(подготовка сообщения)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Термопластичные и термореактивные пластмассы</w:t>
            </w:r>
            <w:r>
              <w:rPr>
                <w:bCs/>
                <w:color w:val="000000"/>
              </w:rPr>
              <w:t xml:space="preserve"> в</w:t>
            </w:r>
            <w:r>
              <w:rPr>
                <w:bCs/>
              </w:rPr>
              <w:t xml:space="preserve"> автомобилестроен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Тема 2.8. </w:t>
            </w:r>
            <w:r>
              <w:rPr/>
              <w:t>Коррозия металлов и меры борьбы с ней</w:t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42"/>
              <w:jc w:val="both"/>
              <w:rPr/>
            </w:pPr>
            <w:r>
              <w:rPr/>
              <w:t>20. Сущность процесса коррозии. Виды коррозии: химическая и электрохимическая коррозия. Способы защиты металлов от коррозии. Экономический ущерб от коррозии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>П</w:t>
            </w:r>
            <w:r>
              <w:rPr>
                <w:color w:val="000000"/>
              </w:rPr>
              <w:t>роработка конспектов занятий, учебной и специальной технической литератур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Литейное производств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75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Тема 3.1. Изготовление отливок в песчаных формах. </w:t>
            </w:r>
            <w:r>
              <w:rPr/>
              <w:t>Специальные способы лит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1. Назначение и сущность литейного производства. Краткие сведения о технологии получения отливок в разовых формах. Модели и их назначение. Назначение стержней. Формовочные материалы и стержневые  смеси. Литниковая система и ее назначение. Технология ручной и машинной формовки. Требования, предъявляемые к литейным сплавам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2. Краткие сведения о технологии литья: в металлические формы (кокиль), центробежного литья, литья под давлением, литья по выплавляемым моделям, литья в оболочковые формы, литья по газифицируемым моделям. Достоинства и недостатки каждого вида литья, и область их применения. Перспективы развития литейного производства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брабо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металлов давлением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Тема 4.1. </w:t>
            </w:r>
            <w:r>
              <w:rPr/>
              <w:t>Прокатка, прессование, волочение. Ковка и штамп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3. Способы прокатки металлов. Сортамент прокатного производств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лочение, его сущность, назначение. Прессование, его сущность, виды, назначение. Ковка. Сущность технологического процесса. Основные операции, инструменты и оборудование. Достоинства и недостатки. Область применения. Горячая и  холодная  штамповка. Сущность технологических процессов. Основные операции, приспособления, оборудование. Достоинства и недостатки. </w:t>
            </w:r>
            <w:r>
              <w:rPr>
                <w:bCs/>
              </w:rPr>
              <w:t xml:space="preserve">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</w:rPr>
              <w:t xml:space="preserve"> Сварка, резка, пайка и наплавка  металлов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5.1. </w:t>
            </w:r>
            <w:r>
              <w:rPr/>
              <w:t>Общие сведения о сварке. Электродуговая сварка и резка. Электроконтактная свар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4. Сущность сварки. Достоинства и недостатки процесса сварки. Типы сварочных соединений и швов. Требования, предъявляемые к качеству сварочного шва. Контроль сварочных соединений. Перспективы развития сварочных технологий Понятие об электрической дуге. Сущность электродуговой сварки. Приоритет русских ученых В.В. Петрова, Н.Н. Бенардоса и Н.Г. Славянова в открытии, разработке, использовании электродуговой сварки. Краткие сведения о сварочном оборудовании, на постоянном и переменном токе. Сварочная проволока и электроды для электродуговой сварки. Краткие сведения о других видах дуговой сварки: под слоем флюса, в среде защитных газов, электрошлаковой. Техника безопасности при электродуговой сварке. Электродуговая резка металлов и ее особенности.</w:t>
            </w:r>
            <w:r>
              <w:rPr>
                <w:bCs/>
              </w:rPr>
              <w:t xml:space="preserve"> </w:t>
            </w:r>
            <w:r>
              <w:rPr/>
              <w:t>Область применения  электродуговой сварки в автотранспортных организациях. Сущность электроконтактной сварки и ее виды. Стыковая электроконтактная сварка,  виды, назначение. Точечная сварка, сущность, область применения. Шовная (роликовая) сварка, ее сущность, назначение. Понятие о циклограммах стыковой, точечной и шовной сварок. Достоинства и недостатки электроконтактной сварки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1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  <w:r>
              <w:rPr/>
              <w:t xml:space="preserve"> Проработка конспектов занятий, учебной и специальной технической литературы, подготовка к контрольной раб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5.2 Газовая сварка и ре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5.Сущность газовой сварки. Газы, применяемые для сварки и резки. Сварочное пламя и его структура. Аппаратура для газовой сварки: баллоны, горелки, вентили, редукторы, ацетиленовые генераторы. Краткие сведения о технологии газовой сварки. Применение газовой сварки при ремонте деталей. Газовая резка: сущность, оборудование, технологии. Правила техники безопасности при газовой сварке и резке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5.Контрольная работа№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5.3. Прочие способы сварки. </w:t>
            </w:r>
            <w:r>
              <w:rPr/>
              <w:t>Пайка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6. Общие сведения о специальных видах сварки давлением: холодной сварке, ультразвуковой сварке, сварке взрывом, диффузионной сварке. Область применения. Общие сведения о плазменной сварке, лазерной  и электронно-лучевой. Область применения. Сварка трение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Сущность процесса пайки металлов. Мягкие припои, их состав, марки по ГОСТу. Флюсы, применяемые при пайке мягкими припоями. Принадлежности для пайки металлов. Технология пайки мягкими припоями.Твердые припои. Состав и марки твердых припоев по ГОСТу. Флюсы.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домашняя работа - </w:t>
            </w:r>
            <w:r>
              <w:rPr/>
              <w:t>(подготовка сообщения)</w:t>
            </w:r>
            <w:r>
              <w:rPr>
                <w:color w:val="FF0000"/>
              </w:rPr>
              <w:t xml:space="preserve">  </w:t>
            </w:r>
            <w:r>
              <w:rPr/>
              <w:t>Технология пайки твердыми припоя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5.4.  </w:t>
            </w:r>
            <w:r>
              <w:rPr/>
              <w:t>Восстановление и упрочнение деталей наплав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6. Сущность и назначение механизированной наплавки металлов. Автоматическая наплавка металлов под слоем флюса. Вибродуговая наплавка, ее сущность и назначение. Металлизация, ее сущность и назначение. Плазменная наплавка. Наплавка порошковыми проволоками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 </w:t>
            </w:r>
            <w:r>
              <w:rPr/>
              <w:t>Проработка конспектов занятий, учебной и специальной технической литератур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</w:rPr>
              <w:t xml:space="preserve"> Обработка металлов резанием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6.1. </w:t>
            </w:r>
            <w:r>
              <w:rPr/>
              <w:t>Элементы резания металлов и геометрия резц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7. Понятие о процессе резания. Движения при резании металлов. Классификация основных способов обработки металлов резанием в зависимости от характера главного движения и движения подачи. Элементы резания: глубина резания, подача, и скорость резания. Основные части и конструктивные элементы токарного проходного резца. Основные углы токарного резца, их влияние на процесс резания. Классификация токарных резцов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/>
              <w:t>П</w:t>
            </w:r>
            <w:r>
              <w:rPr>
                <w:color w:val="000000"/>
              </w:rPr>
              <w:t>роработка конспектов занятий, учебной и специальной техническ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итератур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Тема 6.2. </w:t>
            </w:r>
            <w:r>
              <w:rPr/>
              <w:t>Понятие о режи-мах резания. Классификация металлорежущих стан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7. Физические основы процесса резания металлов. Силы, действующие на резец при резании. Теплообразование при резании. Стойкость инструментов, пути ее повышения. Исходные данные и порядок определения оптимальных режимов резания. Определение машинного времени при точении. Понятие о высокопроизводительных методах  резания. Классификация металлорежущих станков по технологическим, конструктивным и групповым признакам, по точности и степени специализации. Система  нумерации станков. Условные обозначения кинематических пар и деталей узлов станка.</w:t>
            </w:r>
            <w:r>
              <w:rPr>
                <w:bCs/>
              </w:rPr>
              <w:t xml:space="preserve"> Обрабатываемость материалов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6.3. </w:t>
            </w:r>
            <w:r>
              <w:rPr/>
              <w:t>Станки токарной группы. Сверлильные и расточные станки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8. Общее назначение станков токарной группы. Универсальные приспособления для токарных станков. Работы, выполняемые на токарно-винторезных станках. Особенности процессов и элементы режима резания при сверлении, зенкеровании и развертывании. Классификация сверл, зенкеров и разверток, их назначение. Работы, выполняемые на сверлильных и расточных станках. Основные узлы токарно-винторезных станков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2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Подготовка к практической работе </w:t>
            </w:r>
            <w:r>
              <w:rPr/>
              <w:t>П</w:t>
            </w:r>
            <w:r>
              <w:rPr>
                <w:color w:val="000000"/>
              </w:rPr>
              <w:t>роработка конспектов занятий, учебной и специальной техническ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тературы, </w:t>
            </w:r>
            <w:r>
              <w:rPr>
                <w:bCs/>
              </w:rPr>
              <w:t xml:space="preserve">подготовка к практическим занятиям  с использованием методических рекомендаций преподавателя, оформление отчетов практических занятий, подготовка к их защите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6.4. </w:t>
            </w:r>
            <w:r>
              <w:rPr/>
              <w:t>Фрезерование и шлиф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8. Особенности процесса фрезерования. Схемы фрезерования. Классификация фрез по конструкции и технологическим признакам.  Схемы шлифования. Притирочные и доводочные работы. Краткие сведения о работе хонинговальных станков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домашняя работа - </w:t>
            </w:r>
            <w:r>
              <w:rPr/>
              <w:t>(подготовка сообщения)</w:t>
            </w:r>
            <w:r>
              <w:rPr>
                <w:color w:val="FF0000"/>
              </w:rPr>
              <w:t xml:space="preserve"> </w:t>
            </w:r>
            <w:r>
              <w:rPr/>
              <w:t>Работы, выполняемые на  кругло-шлифовальных стан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Тема 6.5. </w:t>
            </w:r>
            <w:r>
              <w:rPr/>
              <w:t>Строгальны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лбежные и протяж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н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9. Сущность и область применения строгальных станков, применение долбежных станков. Работы, выполняемые на строгальных и долбежных станках. Общие сведения о процессе протягивания, его назначение. Работы, выполняемые на протяжных станках. Виды протяжек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b/>
              </w:rPr>
              <w:t>. Практическая работа№2</w:t>
            </w:r>
            <w:r>
              <w:rPr/>
              <w:t>Назначение режимов резания при токарной обработк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b/>
              </w:rPr>
              <w:t>. Практическая работа№3</w:t>
            </w:r>
            <w:r>
              <w:rPr/>
              <w:t>.Назначение режимов резания при фрезерован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/>
              <w:t>Проработка конспектов занятий, учебной и специальной технической литературы, оформление отчетов практических занят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Раздел 7. Топливо-смазоч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ые материалы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ма 7.1. Автомоби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нз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32   Назначение автомобильных бензинов. Эксплуатационные требования к качеству бензи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войства, влияющие на подачу топлива от топливного бака до камеры сгорания: наличие воды, механических примесей, давление  насыщенных па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войства, влияющие на смесеобразование: плотность, вязкость, испаряемость (теплота испарения, фракционный соста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войства, влияющие на процесс сгорания. Виды сгорания рабочей смеси: без детонации, с детонацией, калильное. Понятие об октановом числе. Методы определения октанового числа. Способы повышения детонационной стойкости бензинов. Свойства, влияющие на образование отложений: содержание фактических смол, индукционный период.  Коррозийность бензинов: содержание водорастворимых кислот и щелочей. Испытание на медной пластинке. Кислотность. Массовая доля серы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1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77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</w:t>
            </w:r>
            <w:r>
              <w:rPr>
                <w:bCs/>
              </w:rPr>
              <w:t xml:space="preserve">чающихся: </w:t>
            </w:r>
            <w:r>
              <w:rPr/>
              <w:t>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ка внеаудиторной работы</w:t>
            </w:r>
            <w:r>
              <w:rPr/>
              <w:t xml:space="preserve"> Марки бензинов и их применен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ма 7.2. Автомобильны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зельные топлив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2. Назначение дизельных топлив. Эксплуатационные требования к дизельным топлив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войства, влияющие на подачу дизельного топлива от топливного бака до камеры сгорания: наличие воды и механических примесей, температура помутнения, застывания, вязк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войства, влияющие на смесеобразование: плотность, вязкость, испаряем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войства дизельных топлив, влияющих на самовоспламенение и процесс сгорания: мягкая и жесткая работа дизельного двигателя, понятие о цетановом числе. Способы повышения самовоспламеняем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 xml:space="preserve">Свойства, влияющие на образование отложений: содержание фактических смол, зольность, коксуемость, иодное число, содержание серы. Коррозийность дизельных топлив: содержание серы, воды, водорастворимых кислот и щелочей. Испытания на медную пластинку. 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1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/>
              <w:t>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тика внеаудиторной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рки дизельных топлив и область их  примен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3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Тема 7.3. </w:t>
            </w:r>
            <w:r>
              <w:rPr/>
              <w:t>Масла для двига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2.Условия работы масла в двигателе: причины старения масла в двигателе. Вязкостные свойства масел для двигателей: вязкость масла при рабочей температуре, вязкостно-температурная характеристика, индекс вязкости. Смазочные свойства моторных масел. Антиокислительные, моющие, антипенные, противокоррозионные защитные свойства. Присадки. Классификация моторных масел   по уровню эксплуатационных свойств (группы масел) и по вязкости (классы вязкости)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Тематика внеаудиторной работы</w:t>
            </w:r>
            <w:r>
              <w:rPr>
                <w:bCs/>
              </w:rPr>
              <w:t>: Марки моторных масел и их применен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Тема 7.4. Трансмиссион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гидравлические масл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. Условия работы трансмиссионных масел. Вязкостные, смазочные и защитные свойства масел. Присадки. Классификация  трансмиссионных масел по уровню эксплуатационных свойств (группы) и по вязкости (классы вязкости).    Условия работы гидравлических масел. Вязкостные, смазочные, защитные и антипенные свойства масел. Присадки. Классификация гидравлических масел по уровню эксплуатационных свойств (группы) и по вязкости (классы вязкости).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ущихся</w:t>
            </w:r>
            <w:r>
              <w:rPr/>
              <w:t>: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тика внеаудиторной рабо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рки трансмиссионных масел и их применение.</w:t>
            </w:r>
          </w:p>
          <w:p>
            <w:pPr>
              <w:pStyle w:val="Normal"/>
              <w:rPr/>
            </w:pPr>
            <w:r>
              <w:rPr/>
              <w:t>Марки гидравлических масел и их применен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1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Тема 7.5. </w:t>
            </w:r>
            <w:r>
              <w:rPr/>
              <w:t>Пластичные  смаз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значение, состав и получение пластичных смазок. Классификация. Эксплуатационные свойства: вязкостно-температурные, прочностные, смазочные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/>
              <w:t>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внеаудиторной работы :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ки пластичных смазок и их применен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1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ма 7.6. Жидкости  д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системы охлажд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Назначение жидкостей для системы охлаждения. Эксплуатационные требования к качеству охлаждающих жидкостей: определенная вязкость, постоянство объема при нагревании и замерзании, высокая температура кипения, высокая теплоемкость и теплопроводность, стойкость против вспенивания, стабильность, не вызывать коррозии металлов, не разъедать резиновые изделия, не вызывать отложений, нетоксичность и непожароопасность. Вода. Низкозамерзающие жидкости. Марки охлаждающих жидкостей и их примен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Тема 7.7. </w:t>
            </w:r>
            <w:r>
              <w:rPr/>
              <w:t>Жидкости д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идравлических систем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3. Амортизаторные жидкости. Эксплуатационные требования к амортизаторным жидкостям. Тормозные жидкости. Эксплуатационные требования к качеству тормозных   жидкостей. Эксплуатационные требования к качеству жидкостей для исполнительных механизмов, марки и их применение. Промывочные и очистительные жидкости. Марки и применение амортизаторных жидкостей.  Марки и применение тормозных жидкосте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Тема 7.8. Лакокрасочны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 защитные материал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/>
              <w:t xml:space="preserve">Проработка конспектов занятий, учеб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и специальной технической литературы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33.  Назначение и требования к лакокрасочным материалам. Состав лакокрасочных материалов. Строение лакокрасочного покрытия. Способы нанесения лакокрасочных материалов. Классификация лакокрасочных покрытий. Основные показатели качества лакокрасочных материалов: вязкость, продолжительность высыхания, укрывистость. Оценка качества лакокрасочных покрытий по адгезии, твердости, прочности при изгибе и ударе. Маркировка лакокрасочных материалов и покрытий. Вспомогательные лакокрасочные материалы. Защитные материалы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1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</w:rPr>
              <w:t xml:space="preserve">Всего: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99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96" w:hRule="atLeast"/>
        </w:trPr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3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еализация программы дисциплины требует наличия лаборатории «Материаловедение»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лект учебно-наглядных пособий «Материаловедени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стенд диаграммы железо-цемент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образцы металлов (сталей, чугунов, цветных металлов и сплавов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неметаллических материалов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вердомеры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икроскопы металлографические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-            образцы отливо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ind w:left="927" w:hanging="360"/>
        <w:jc w:val="both"/>
        <w:rPr/>
      </w:pPr>
      <w:r>
        <w:rPr/>
        <w:t xml:space="preserve"> </w:t>
      </w:r>
      <w:r>
        <w:rPr/>
        <w:t>Кузьмин. Б. А.   Технология металлов и конструкционные материалы. М.: машиностроение, 2015</w:t>
      </w:r>
    </w:p>
    <w:p>
      <w:pPr>
        <w:pStyle w:val="Normal"/>
        <w:numPr>
          <w:ilvl w:val="0"/>
          <w:numId w:val="4"/>
        </w:numPr>
        <w:ind w:left="927" w:hanging="360"/>
        <w:jc w:val="both"/>
        <w:rPr/>
      </w:pPr>
      <w:r>
        <w:rPr/>
        <w:t>Адаскин А.М., Зуев В.М. Материаловедение (Металлообработка) М.: Издательский центр «Академия»,2015.</w:t>
      </w:r>
    </w:p>
    <w:p>
      <w:pPr>
        <w:pStyle w:val="Normal"/>
        <w:numPr>
          <w:ilvl w:val="0"/>
          <w:numId w:val="4"/>
        </w:numPr>
        <w:ind w:left="927" w:hanging="360"/>
        <w:jc w:val="both"/>
        <w:rPr/>
      </w:pPr>
      <w:r>
        <w:rPr/>
        <w:t>Кириченко Н.Б. Автомобильные эксплуатационные материалы. М.: Издательский центр «Академия», 2015</w:t>
      </w:r>
    </w:p>
    <w:p>
      <w:pPr>
        <w:pStyle w:val="Normal"/>
        <w:numPr>
          <w:ilvl w:val="0"/>
          <w:numId w:val="4"/>
        </w:numPr>
        <w:ind w:left="927" w:hanging="360"/>
        <w:jc w:val="both"/>
        <w:rPr/>
      </w:pPr>
      <w:r>
        <w:rPr/>
        <w:t>Зорин. В. А Ремонт дорожных машин, автомобилей и тракторов. М.: Издательский центр «Академия», 2015.</w:t>
      </w:r>
    </w:p>
    <w:p>
      <w:pPr>
        <w:pStyle w:val="Normal"/>
        <w:numPr>
          <w:ilvl w:val="0"/>
          <w:numId w:val="4"/>
        </w:numPr>
        <w:ind w:left="927" w:hanging="360"/>
        <w:jc w:val="both"/>
        <w:rPr/>
      </w:pPr>
      <w:r>
        <w:rPr/>
        <w:t>Заплатин В.Н. Основы материаловедения. Металлообработка. М.: Издательский центр «Академия»,2015.</w:t>
      </w:r>
    </w:p>
    <w:p>
      <w:pPr>
        <w:pStyle w:val="Normal"/>
        <w:numPr>
          <w:ilvl w:val="0"/>
          <w:numId w:val="4"/>
        </w:numPr>
        <w:ind w:left="927" w:hanging="360"/>
        <w:jc w:val="both"/>
        <w:rPr/>
      </w:pPr>
      <w:r>
        <w:rPr/>
        <w:t xml:space="preserve">Аршинов В. А. Резание металлов и режущий инструмент М.: машиностроение,  2015 </w:t>
      </w:r>
    </w:p>
    <w:p>
      <w:pPr>
        <w:pStyle w:val="Normal"/>
        <w:numPr>
          <w:ilvl w:val="0"/>
          <w:numId w:val="4"/>
        </w:numPr>
        <w:ind w:left="927" w:hanging="360"/>
        <w:jc w:val="both"/>
        <w:rPr/>
      </w:pPr>
      <w:r>
        <w:rPr/>
        <w:t xml:space="preserve">Нефедов Н. А. Осипов К.А. Сборник задач и примеров по резанию металлов и режущему инструменту М.: машиностроение,  2015. </w:t>
      </w:r>
    </w:p>
    <w:p>
      <w:pPr>
        <w:pStyle w:val="Normal"/>
        <w:numPr>
          <w:ilvl w:val="0"/>
          <w:numId w:val="4"/>
        </w:numPr>
        <w:ind w:left="927" w:hanging="360"/>
        <w:jc w:val="both"/>
        <w:rPr/>
      </w:pPr>
      <w:r>
        <w:rPr/>
        <w:t>Барановский Ю. В. Справочник режимы резания металлов М.: машиностроение,  2015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Normal"/>
        <w:numPr>
          <w:ilvl w:val="0"/>
          <w:numId w:val="8"/>
        </w:numPr>
        <w:jc w:val="both"/>
        <w:rPr/>
      </w:pPr>
      <w:hyperlink r:id="rId5">
        <w:r>
          <w:rPr>
            <w:rStyle w:val="InternetLink"/>
          </w:rPr>
          <w:t>Марков С.Б.</w:t>
        </w:r>
      </w:hyperlink>
      <w:r>
        <w:rPr/>
        <w:t xml:space="preserve"> </w:t>
      </w:r>
      <w:hyperlink r:id="rId6">
        <w:r>
          <w:rPr>
            <w:rStyle w:val="InternetLink"/>
          </w:rPr>
          <w:t>Фокин В.В.</w:t>
        </w:r>
      </w:hyperlink>
      <w:r>
        <w:rPr/>
        <w:t xml:space="preserve"> Материаловедение на автомобильном транспорте: Учебное пособие для вузов. – Р-н-Д.: </w:t>
      </w:r>
      <w:hyperlink r:id="rId7">
        <w:r>
          <w:rPr>
            <w:rStyle w:val="InternetLink"/>
          </w:rPr>
          <w:t>Феникс</w:t>
        </w:r>
      </w:hyperlink>
      <w:r>
        <w:rPr/>
        <w:t>, 2015.</w:t>
      </w:r>
    </w:p>
    <w:p>
      <w:pPr>
        <w:pStyle w:val="Normal"/>
        <w:numPr>
          <w:ilvl w:val="0"/>
          <w:numId w:val="8"/>
        </w:numPr>
        <w:jc w:val="both"/>
        <w:rPr/>
      </w:pPr>
      <w:hyperlink r:id="rId8">
        <w:r>
          <w:rPr>
            <w:rStyle w:val="InternetLink"/>
          </w:rPr>
          <w:t>Кланица В.С.</w:t>
        </w:r>
      </w:hyperlink>
      <w:r>
        <w:rPr/>
        <w:t xml:space="preserve"> </w:t>
      </w:r>
      <w:hyperlink r:id="rId9">
        <w:r>
          <w:rPr>
            <w:rStyle w:val="InternetLink"/>
          </w:rPr>
          <w:t>Колесник П.А.</w:t>
        </w:r>
      </w:hyperlink>
      <w:r>
        <w:rPr/>
        <w:t xml:space="preserve"> Материаловедение на автомобильном транспорте: Учебник для вузов. – М.: </w:t>
      </w:r>
      <w:hyperlink r:id="rId10">
        <w:r>
          <w:rPr>
            <w:rStyle w:val="InternetLink"/>
          </w:rPr>
          <w:t>Академия</w:t>
        </w:r>
      </w:hyperlink>
      <w:r>
        <w:rPr/>
        <w:t>, 2015.</w:t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b/>
          <w:bCs/>
        </w:rPr>
        <w:t>Интернет-источники:</w:t>
      </w:r>
    </w:p>
    <w:p>
      <w:pPr>
        <w:pStyle w:val="Normal"/>
        <w:numPr>
          <w:ilvl w:val="0"/>
          <w:numId w:val="8"/>
        </w:numPr>
        <w:jc w:val="both"/>
        <w:rPr/>
      </w:pPr>
      <w:hyperlink r:id="rId11">
        <w:r>
          <w:rPr>
            <w:rStyle w:val="InternetLink"/>
          </w:rPr>
          <w:t>http://techno.x51.ru</w:t>
        </w:r>
      </w:hyperlink>
      <w:r>
        <w:rPr/>
        <w:t xml:space="preserve">                 Раздел: что такое… (сварка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en-US"/>
        </w:rPr>
        <w:t>mt</w:t>
      </w:r>
      <w:r>
        <w:rPr>
          <w:bCs/>
        </w:rPr>
        <w:t>2</w:t>
      </w:r>
      <w:r>
        <w:rPr/>
        <w:t>.</w:t>
      </w:r>
      <w:r>
        <w:rPr>
          <w:bCs/>
          <w:lang w:val="en-US"/>
        </w:rPr>
        <w:t>bmstu</w:t>
      </w:r>
      <w:r>
        <w:rPr/>
        <w:t>.</w:t>
      </w:r>
      <w:r>
        <w:rPr>
          <w:bCs/>
          <w:lang w:val="en-US"/>
        </w:rPr>
        <w:t>ru</w:t>
      </w:r>
      <w:r>
        <w:rPr/>
        <w:t xml:space="preserve">                           Раздел: Техническая библиотека</w:t>
      </w:r>
    </w:p>
    <w:p>
      <w:pPr>
        <w:pStyle w:val="Normal"/>
        <w:numPr>
          <w:ilvl w:val="0"/>
          <w:numId w:val="8"/>
        </w:numPr>
        <w:jc w:val="both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             Разделы: ГОСТы, Марки стали, Сталь и сплавы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www.splav.kharkov.com        Разделы: ГОСТы, Материалы, Аналоги</w:t>
      </w:r>
    </w:p>
    <w:p>
      <w:pPr>
        <w:pStyle w:val="Normal"/>
        <w:ind w:left="184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дисциплин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1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контрольных работ, тестирования,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385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00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ть материалы на основе анализа их свойств, для конкретного применения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полнение внеаудиторной самостоятельной работы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тестирование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контрольная работа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че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59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:</w:t>
            </w:r>
            <w:r>
              <w:rPr>
                <w:rFonts w:eastAsia="Calibri"/>
                <w:lang w:eastAsia="en-US"/>
              </w:rPr>
              <w:t xml:space="preserve"> -технологию металлов и конструкционных металлов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-физико-химические основы материаловедени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-строение и свойства материалов, методы измерения параметров и свойств материалов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-свойства металлов, сплавов, способы их обработк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-свойства и область применения  неметаллических и композиционных материалов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иды и свойства топливно-смазочных и защитных материалов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стирова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е работ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Зачет</w:t>
            </w:r>
          </w:p>
        </w:tc>
      </w:tr>
    </w:tbl>
    <w:tbl>
      <w:tblPr>
        <w:tblW w:w="1034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3544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704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К 1.2. Обеспечивать безопасное и качественное выполнение работ при использовани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дъемно-транспортных, строительных, дорожных машин и механизмов.</w:t>
            </w:r>
          </w:p>
          <w:p>
            <w:pPr>
              <w:pStyle w:val="List"/>
              <w:ind w:left="283" w:firstLine="42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регламентные работы по уборочно-моечным, крепежным, контрольно-регулировочным и смазочно-заправочным работам  в соответствии с руководством по эксплуатации подъемно-транспортных строительных, дорожных машин. </w:t>
            </w:r>
          </w:p>
          <w:p>
            <w:pPr>
              <w:pStyle w:val="Normal"/>
              <w:rPr/>
            </w:pPr>
            <w:r>
              <w:rPr/>
              <w:t>Выполняет работы по демонтажу, деффектации, комплектации и монтажу подъемно-транспортных строительных, дорожных машин в соответствии с технологическими картами, в т.ч. на конкретном предприяти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9" w:hanging="0"/>
              <w:rPr/>
            </w:pPr>
            <w:r>
              <w:rPr/>
              <w:t xml:space="preserve">Наблюдение за процессом выполнения практических и лабораторных работ, проверка продукта на соответствие руководству по эксплуатации подъемно-транспортных строительных, дорожных машин, соответствие с технологической картой. </w:t>
            </w:r>
          </w:p>
        </w:tc>
      </w:tr>
      <w:tr>
        <w:trPr>
          <w:trHeight w:val="5539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 2.2. Контролировать качество выполнения работ по техническому обслуживанию и ремонту подъемно-транспортных, строительных, дорожных машин и оборудования.</w:t>
            </w:r>
          </w:p>
          <w:p>
            <w:pPr>
              <w:pStyle w:val="List"/>
              <w:ind w:left="283" w:firstLine="42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List"/>
              <w:ind w:left="283" w:firstLine="42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качество выполнения уборочно-моечных, крепежных, контрольно-регулировочных и смазочно-заправочных работ с использованием диагностического оборудования и  контрольно-измерительных приборов  в соответствии с установленными сроками и  руководством по эксплуатации подъемно-транспортных строительных, дорожных машин. Контролирует качество выполнения работы по демонтажу, мойке деталей, деффектации, комплектации и монтажу подъемно-транспортных строительных, дорожных машин с использованием диагностического оборудования и контрольно-измерительных приборов в соответствии с технологическими картами в т.ч. на конкретном предприяти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ом выполнения практических и лабораторных работ, проверка продукта на соответствие руководству по эксплуатации подъемно-транспортных строительных, дорожных машин, на соответствие с технологической картой</w:t>
            </w:r>
          </w:p>
        </w:tc>
      </w:tr>
      <w:tr>
        <w:trPr>
          <w:trHeight w:val="4647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firstLine="42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 2.3. Определять техническое состояние систем и механизмов подъемно-транспортных, строительных, дорожных машин и оборудования.</w:t>
            </w:r>
          </w:p>
          <w:p>
            <w:pPr>
              <w:pStyle w:val="Lis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ическую и отчетную документацию о работе ремонтно-механического отделения структурного подразделения.</w:t>
            </w:r>
          </w:p>
          <w:p>
            <w:pPr>
              <w:pStyle w:val="List"/>
              <w:ind w:left="283" w:firstLine="42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техническое состояние основных систем, агрегатов и механизмов подъемно-транспортных строительных, дорожных машин и оборудования в соответствии с технологическими картами. Составляет рекомендации по техническому состоянию основных систем. Оформляет акт технического состояния. Составляет рекомендации по техническому состоянию основных систем. Разрабатывает мероприятия по подготовке к техническому освидетельствованию ГПМ, котлов и компрессорных установок в соответствии с Правилами ПБ в т.ч. на конкретном предприяти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ом выполнения практических и лабораторных работы, проверка продукта на соответствие с технологической картой</w:t>
            </w:r>
          </w:p>
          <w:p>
            <w:pPr>
              <w:pStyle w:val="Normal"/>
              <w:rPr/>
            </w:pPr>
            <w:r>
              <w:rPr/>
              <w:t>Проверка акта выводов в акте технического состояния с действительным состоянием подъемно-транспортных строительных, дорожных машин</w:t>
            </w:r>
          </w:p>
          <w:p>
            <w:pPr>
              <w:pStyle w:val="Normal"/>
              <w:rPr/>
            </w:pPr>
            <w:r>
              <w:rPr/>
              <w:t>Сравнение результатов подготовки с Правилами ПБ</w:t>
            </w:r>
          </w:p>
        </w:tc>
      </w:tr>
      <w:tr>
        <w:trPr>
          <w:trHeight w:val="4772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firstLine="42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 2.4. Вести учетно-отчетную документацию по техническому обслуживанию и ремонту подъемно-транспортных, строительных, дорожных машин и оборудова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т учетно-отчетную документацию по планированию технических обслуживаний и ремонтам подъемно-транспортных строительных, дорожных машин и оборудования в соответствии с «рекомендациями по организации технического обслуживания и ремонта строительных машин» и «Положением по ТО и Р ПС АТ». Проводит заполнение формуляра и др. нормативных актов и документов по приемке, списанию, транспортированию и хранению подъемно-транспортных строительных, дорожных машин и оборудования.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езультатов планирования с «рекомендациями по организации технического обслуживания и ремонта строительных машин»</w:t>
            </w:r>
          </w:p>
        </w:tc>
      </w:tr>
      <w:tr>
        <w:trPr>
          <w:trHeight w:val="1596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 3.2. Осуществлять контроль за соблюдением технологической дисциплины при выполнении работ.</w:t>
            </w:r>
          </w:p>
          <w:p>
            <w:pPr>
              <w:pStyle w:val="List"/>
              <w:ind w:left="283" w:firstLine="42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List"/>
              <w:ind w:left="283" w:firstLine="42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</w:rPr>
              <w:t>Осуществляет контроль за соблюдением технологической дисциплины при выполнении работ.</w:t>
            </w:r>
          </w:p>
          <w:p>
            <w:pPr>
              <w:pStyle w:val="List"/>
              <w:ind w:left="283" w:firstLine="42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кта выводов в акте технического состояния с действительным состоянием подъемно-транспортных строительных, дорожных машин</w:t>
            </w:r>
          </w:p>
          <w:p>
            <w:pPr>
              <w:pStyle w:val="Normal"/>
              <w:rPr/>
            </w:pPr>
            <w:r>
              <w:rPr/>
              <w:t>Сравнение результатов подготовки с Правилами ПБ</w:t>
            </w:r>
          </w:p>
        </w:tc>
      </w:tr>
      <w:tr>
        <w:trPr>
          <w:trHeight w:val="2966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 3.3. 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рекомендации по техническому состоянию основных систем. Разрабатывает мероприятия по подготовке к техническому освидетельствованию ГПМ, котлов и компрессорных установок в соответствии с Правилами ПБ в т.ч. на конкретном предприя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аполненных документов с образцом.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 3.4. Участвовать в подготовке документации для лицензирования производственной деятельности структурного подразделения</w:t>
            </w:r>
          </w:p>
          <w:p>
            <w:pPr>
              <w:pStyle w:val="List"/>
              <w:ind w:left="283" w:firstLine="42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разработку технологических карт на конкретные операции по техническому обслуживанию, текущему и капитальному ремонтам подъемно-транспортных строительных, дорожных машин и оборудования, в т.ч. на конкретном предприя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ехнологических карт с технологией по ТО и ремонту, указанной в руководстве по эксплуатации, а также с типовыми технологическими картами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991"/>
        <w:gridCol w:w="3437"/>
      </w:tblGrid>
      <w:tr>
        <w:trPr/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различных конкурсах и олимпиадах по специальности, в кружках по дисциплинам</w:t>
            </w:r>
          </w:p>
          <w:p>
            <w:pPr>
              <w:pStyle w:val="Normal"/>
              <w:rPr/>
            </w:pPr>
            <w:r>
              <w:rPr/>
              <w:t>Понимает социальную сущность будущей профессии в народном хозяйстве России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ое анкетирование, </w:t>
            </w:r>
            <w:r>
              <w:rPr>
                <w:sz w:val="20"/>
                <w:szCs w:val="20"/>
              </w:rPr>
              <w:t>собеседование</w:t>
            </w:r>
            <w:r>
              <w:rPr/>
              <w:t>, наблюдение, ролевые игры, конкурсы, составить рекламу-презентацию</w:t>
            </w:r>
          </w:p>
        </w:tc>
      </w:tr>
      <w:tr>
        <w:trPr>
          <w:trHeight w:val="2478" w:hRule="atLeast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свою деятельность для выполнения профессиональных задач</w:t>
            </w:r>
          </w:p>
          <w:p>
            <w:pPr>
              <w:pStyle w:val="Normal"/>
              <w:rPr/>
            </w:pPr>
            <w:r>
              <w:rPr/>
              <w:t>Оценивать эффективность принятых решений, их качество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в стандартной ситуации. Наблюдение за процессами оценки и самооценки.</w:t>
            </w:r>
          </w:p>
        </w:tc>
      </w:tr>
      <w:tr>
        <w:trPr>
          <w:trHeight w:val="2231" w:hRule="atLeast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 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ешения в стандартных ситуациях и понимает меру ответственности за них</w:t>
            </w:r>
          </w:p>
          <w:p>
            <w:pPr>
              <w:pStyle w:val="Normal"/>
              <w:rPr/>
            </w:pPr>
            <w:r>
              <w:rPr/>
              <w:t>Предлагает решения в нестандартных ситуациях, понимает меру ответственности за них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организацией деятельности в стандартной ситуации. </w:t>
            </w:r>
          </w:p>
          <w:p>
            <w:pPr>
              <w:pStyle w:val="Normal"/>
              <w:rPr/>
            </w:pPr>
            <w:r>
              <w:rPr/>
              <w:t>Наблюдение за организацией деятельности в нестандартной ситуации, выполнение проекта Экспертная оценка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 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оиск необходимой информации и использует полученную информацию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работы с информацией, общением с коллегами, клиентами, руководством, выполнение курсовых, рефератов, докладов.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 – коммуникативные технологии в профессиональной деятельности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коллективной деятельности, общением с товарищами, клиентами, руководством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6. Работать в коллективе и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работе актива группы, команде (малая группа, бригада), эффективно общается с коллегами, руководством, потребителями.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коллективной деятельности, общением с коллегами, клиентами, руководством.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меру ответственности за результат выполнения задания, в том числе за работу членов команды (подчиненных). Составляет журналы участия подчиненных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ами оценки и самооценки, видение путей самосовершенствования,   экспертные оценки, журналы обучающихся, выпускная квалификационная работа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 заниматься самообразованием, осознанно планирует повышение квалификации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ами оценки и самооценки,</w:t>
            </w:r>
          </w:p>
          <w:p>
            <w:pPr>
              <w:pStyle w:val="Normal"/>
              <w:rPr/>
            </w:pPr>
            <w:r>
              <w:rPr/>
              <w:t xml:space="preserve">видение путей самосовершенствования, </w:t>
            </w:r>
          </w:p>
          <w:p>
            <w:pPr>
              <w:pStyle w:val="Normal"/>
              <w:rPr/>
            </w:pPr>
            <w:r>
              <w:rPr/>
              <w:t>стремление к повышению квалификации.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9. Ориентироваться в условиях частой смены технологий в профессиональной деятельности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риентироваться в новых технологиях при условиях их частой смены или при смене оборудования в профессиональной деятельности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ение путей самосовершенствования, Стремление к повышению квалификации, экспертные оцен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99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">
    <w:name w:val="da"/>
    <w:basedOn w:val="Style10"/>
    <w:qFormat/>
    <w:rPr/>
  </w:style>
  <w:style w:type="character" w:styleId="Ei">
    <w:name w:val="ei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hop.top-kniga.ru/persons/in/88236/" TargetMode="External"/><Relationship Id="rId6" Type="http://schemas.openxmlformats.org/officeDocument/2006/relationships/hyperlink" Target="http://shop.top-kniga.ru/persons/in/88235/" TargetMode="External"/><Relationship Id="rId7" Type="http://schemas.openxmlformats.org/officeDocument/2006/relationships/hyperlink" Target="http://shop.top-kniga.ru/producers/in/16/" TargetMode="External"/><Relationship Id="rId8" Type="http://schemas.openxmlformats.org/officeDocument/2006/relationships/hyperlink" Target="http://shop.top-kniga.ru/persons/in/67457/" TargetMode="External"/><Relationship Id="rId9" Type="http://schemas.openxmlformats.org/officeDocument/2006/relationships/hyperlink" Target="http://shop.top-kniga.ru/persons/in/67456/" TargetMode="External"/><Relationship Id="rId10" Type="http://schemas.openxmlformats.org/officeDocument/2006/relationships/hyperlink" Target="http://shop.top-kniga.ru/producers/in/314/" TargetMode="External"/><Relationship Id="rId11" Type="http://schemas.openxmlformats.org/officeDocument/2006/relationships/hyperlink" Target="http://techno.x51.ru/index.php?mod=text&amp;uitxt=293" TargetMode="External"/><Relationship Id="rId12" Type="http://schemas.openxmlformats.org/officeDocument/2006/relationships/hyperlink" Target="http://www.ural-metal.info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4:00Z</dcterms:created>
  <dc:creator>Заушникова И.Б.</dc:creator>
  <dc:description/>
  <cp:keywords/>
  <dc:language>en-US</dc:language>
  <cp:lastModifiedBy>17Kab</cp:lastModifiedBy>
  <cp:lastPrinted>2010-04-23T08:27:00Z</cp:lastPrinted>
  <dcterms:modified xsi:type="dcterms:W3CDTF">2020-01-04T16:06:00Z</dcterms:modified>
  <cp:revision>55</cp:revision>
  <dc:subject/>
  <dc:title>ПРИМЕРНАЯ ПРОГРАММА УЧЕБНОЙ ДИСЦИПЛИНЫ</dc:title>
</cp:coreProperties>
</file>